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дакционная политика Информагентства «Наша жизнь» Павлодар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являемся независимым СМИ, ориентирующимся на запрос общества в целом. На редакционные решения не влияют внешние интересы, политическое или коммерческое давление или личные интересы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ействуем в общественных интересах, предоставляя читателям беспристрастную, качественную информацию, основанную на фактах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и основные принципы включают точность, справедливость, прозрачность, беспристрастность, гуманность и конфиденциальность. Мы придерживаемся принципов фактчекинга, отделяем мнение от сообщения; мы открыто признаем ошибки и стараемся их исправлять. 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едливость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гентство «Наша жизнь» предоставляет соответствующую информацию и контекст, не упускает важных фактов и стремится быть честными с читателями. Мы стремимся представить все важные моменты в публикуемых нами историях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зрачность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ткрыто говорим о происхождении публикуемого нами контента. Мы всегда ссылаемся на первоисточники; мы стремимся к тому, чтобы информация публиковалась своевременно, чтобы она была правильной и понятной в контексте. Мы идентифицируем наших авторов, если нет проблем с безопасностью. В отдельных случаях мы используем творческий псевдоним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спристрастность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е означает беспрекословность или воздержание от редакционного мнения или комментария. Мы стремимся представить разнообразие мнений, четко разграничивая новость от суждения. Контент, представляющий собой мнение, будет обозначен таковым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щита детей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сегда будем стремиться защитить благополучие детей - героев наших публикаций. Их имена, фотографии или любой другой идентифицируемый элемент не будут включены, если только на это не будет явного разрешения родителя/опекуна, и даже в этом случае редакция может принять решение воздержаться от их использования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нимность и защита источников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ика часто зависит от конфиденциальных источников, предоставляющих информацию, которую власти стремятся сохранить в секрете. Поэтому в целях защиты редакция информагентства «Наша жизнь» может скрыть или изменить имя источника, если это отвечает общественным интересам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росы на удаление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удаляем контент с нашего веб-сайта, за исключением редких случаев, когда есть объективная  причина потенциального вреда героям публикации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лама на сайте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тремимся к тому, чтобы реклама на наших сайтах была этичной, корректной и эффективной. Мы всегда предоставляем нашим рекламодателям полную и корректную информацию о размере и составе аудитории сайта, а также об эффективности размещения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фликт интересов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у автора происходит конфликт интересов, обусловленный его коммерческой деятельностью, личной или семейной ситуацией или принадлежностью к партиям или движениям, на это будет указано особо либо в профиле автора, либо в примечании к статье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 интересов может стать основанием для отказа редакции от публикации статьи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иция редакции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инство статей на сайте отражает личную позицию автора, которая может не совпадать с мнением редакции. 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акция не дает трибуну авторам, которые призывают к нарушению законодательства, возбуждают вражду по религиозному, национальному и иным признакам либо унижают человеческое достоинство. 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ыступаем против всех видов дискриминации, ксенофобии и невежества.Язык и стиль публикаций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 и стиль публикаций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гентство «Наша жизнь» использует различные жанры и стиль, в зависимости от темы материала. Но в любом случае мы не тиражируем язык ненависти и вражды, не используем в своих материалах клише и стереотипы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убликацией материал тестируется на язык ненависти с помощью многопорогового теста. В случае необходимости цитирования подобных слов и фраз, редакция дает свои пояснения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рибуция и плагиат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убликуем только оригинальный контент. Мы не выдаем материалы других СМИ за свои. Когда мы ссылаемся на новости из других средств массовой информации, мы указываем их посредством гиперссылок на нашей платформе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ьзовательский контент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я информагентства “Наша жизнь” модерирует высказывания комментаторов к своим постам в соцсетях, в крайних случаях удаляя недопустимые с точки зрения законодательства РК: разжигание розни, использование языка вражды и т.д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таты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 нашем контенте используются прямые цитаты, они должны точно отражать то, что было написано или сказано. Мы можем стилистически редактировать прямую речь, исправляя грамматические ошибки и некоторые выражения, не искажая смысл сказанного.</w:t>
      </w:r>
    </w:p>
    <w:p>
      <w:pPr>
        <w:pStyle w:val="Normal"/>
        <w:spacing w:before="240" w:after="240"/>
        <w:rPr>
          <w:rFonts w:ascii="Times New Roman" w:hAnsi="Times New Roman" w:eastAsia="Roboto;Times New Roman" w:cs="Times New Roman"/>
          <w:sz w:val="21"/>
          <w:szCs w:val="21"/>
          <w:highlight w:val="white"/>
        </w:rPr>
      </w:pPr>
      <w:r>
        <w:rPr>
          <w:rFonts w:eastAsia="Roboto;Times New Roman" w:cs="Times New Roman" w:ascii="Times New Roman" w:hAnsi="Times New Roman"/>
          <w:sz w:val="21"/>
          <w:szCs w:val="21"/>
          <w:highlight w:val="white"/>
        </w:rPr>
        <w:t>Если респондент использовал язык вражды, мы решаем, как опубликовать эту цитату. В случае крайней необходимости цитирования мы проверяем цитату и материал через многопороговый тест на ненависть, который включает:</w:t>
      </w:r>
    </w:p>
    <w:p>
      <w:pPr>
        <w:pStyle w:val="Normal"/>
        <w:spacing w:before="240" w:after="240"/>
        <w:rPr>
          <w:rFonts w:ascii="Times New Roman" w:hAnsi="Times New Roman" w:eastAsia="Roboto;Times New Roman" w:cs="Times New Roman"/>
          <w:sz w:val="21"/>
          <w:szCs w:val="21"/>
          <w:highlight w:val="white"/>
        </w:rPr>
      </w:pPr>
      <w:r>
        <w:rPr>
          <w:rFonts w:eastAsia="Times New Roman" w:cs="Times New Roman" w:ascii="Times New Roman" w:hAnsi="Times New Roman"/>
          <w:sz w:val="21"/>
          <w:szCs w:val="21"/>
          <w:highlight w:val="white"/>
        </w:rPr>
        <w:t xml:space="preserve"> </w:t>
      </w:r>
      <w:r>
        <w:rPr>
          <w:rFonts w:eastAsia="Roboto;Times New Roman" w:cs="Times New Roman" w:ascii="Times New Roman" w:hAnsi="Times New Roman"/>
          <w:sz w:val="21"/>
          <w:szCs w:val="21"/>
          <w:highlight w:val="white"/>
        </w:rPr>
        <w:t xml:space="preserve">а) положение и статус респондента, спикера, интервьюируемого; </w:t>
      </w:r>
    </w:p>
    <w:p>
      <w:pPr>
        <w:pStyle w:val="Normal"/>
        <w:spacing w:before="240" w:after="240"/>
        <w:rPr>
          <w:rFonts w:ascii="Times New Roman" w:hAnsi="Times New Roman" w:eastAsia="Roboto;Times New Roman" w:cs="Times New Roman"/>
          <w:sz w:val="21"/>
          <w:szCs w:val="21"/>
          <w:highlight w:val="white"/>
        </w:rPr>
      </w:pPr>
      <w:r>
        <w:rPr>
          <w:rFonts w:eastAsia="Roboto;Times New Roman" w:cs="Times New Roman" w:ascii="Times New Roman" w:hAnsi="Times New Roman"/>
          <w:sz w:val="21"/>
          <w:szCs w:val="21"/>
          <w:highlight w:val="white"/>
        </w:rPr>
        <w:t>б) его публичность и достигаемость его высказываний до аудитории и той группы, на которую может быть направлен язык ненависти;</w:t>
      </w:r>
    </w:p>
    <w:p>
      <w:pPr>
        <w:pStyle w:val="Normal"/>
        <w:spacing w:before="240" w:after="240"/>
        <w:rPr>
          <w:rFonts w:ascii="Times New Roman" w:hAnsi="Times New Roman" w:eastAsia="Roboto;Times New Roman" w:cs="Times New Roman"/>
          <w:sz w:val="21"/>
          <w:szCs w:val="21"/>
          <w:highlight w:val="white"/>
        </w:rPr>
      </w:pPr>
      <w:r>
        <w:rPr>
          <w:rFonts w:eastAsia="Times New Roman" w:cs="Times New Roman" w:ascii="Times New Roman" w:hAnsi="Times New Roman"/>
          <w:sz w:val="21"/>
          <w:szCs w:val="21"/>
          <w:highlight w:val="white"/>
        </w:rPr>
        <w:t xml:space="preserve"> </w:t>
      </w:r>
      <w:r>
        <w:rPr>
          <w:rFonts w:eastAsia="Roboto;Times New Roman" w:cs="Times New Roman" w:ascii="Times New Roman" w:hAnsi="Times New Roman"/>
          <w:sz w:val="21"/>
          <w:szCs w:val="21"/>
          <w:highlight w:val="white"/>
        </w:rPr>
        <w:t>с) социально-политический контекст, в котором может быть процитированы его слова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Roboto;Times New Roman" w:cs="Times New Roman" w:ascii="Times New Roman" w:hAnsi="Times New Roman"/>
          <w:sz w:val="21"/>
          <w:szCs w:val="21"/>
          <w:highlight w:val="white"/>
        </w:rPr>
        <w:t>При этом мы ссылаемся на редакционный  Глоссарий терминов и даем читателю соответствующее пояснение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 материалов из Интернета</w:t>
      </w:r>
    </w:p>
    <w:p>
      <w:pPr>
        <w:pStyle w:val="Normal"/>
        <w:spacing w:before="240" w:after="240"/>
        <w:rPr>
          <w:rFonts w:ascii="Times New Roman" w:hAnsi="Times New Roman" w:eastAsia="Roboto;Times New Roman" w:cs="Times New Roman"/>
          <w:sz w:val="21"/>
          <w:szCs w:val="21"/>
        </w:rPr>
      </w:pPr>
      <w:r>
        <w:rPr>
          <w:rFonts w:eastAsia="Roboto;Times New Roman" w:cs="Times New Roman" w:ascii="Times New Roman" w:hAnsi="Times New Roman"/>
          <w:sz w:val="21"/>
          <w:szCs w:val="21"/>
        </w:rPr>
        <w:t>Если информагентство “Наша жизнь” использует материалы из Интернета или ссылки на них, мы проверяем их на точность и достоверность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eastAsia="Roboto;Times New Roman" w:cs="Times New Roman" w:ascii="Times New Roman" w:hAnsi="Times New Roman"/>
          <w:sz w:val="21"/>
          <w:szCs w:val="21"/>
        </w:rPr>
        <w:t>При использовании в статьях скриншотов с высказываниями пользователей, особенно на чувствительную тематику,  редакция решает, скрыть и оставить имя, никнейм пользователя</w:t>
      </w:r>
      <w:r>
        <w:rPr>
          <w:rFonts w:eastAsia="Roboto;Times New Roman" w:cs="Times New Roman" w:ascii="Times New Roman" w:hAnsi="Times New Roman"/>
          <w:b/>
          <w:sz w:val="21"/>
          <w:szCs w:val="21"/>
        </w:rPr>
        <w:t>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 xml:space="preserve">Взаимодействия с собственником СМИ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kern w:val="2"/>
          <w:lang w:val="ru-RU" w:eastAsia="en-US"/>
        </w:rPr>
      </w:pPr>
      <w:r>
        <w:rPr>
          <w:rFonts w:eastAsia="Calibri" w:cs="Times New Roman" w:ascii="Times New Roman" w:hAnsi="Times New Roman"/>
          <w:kern w:val="2"/>
          <w:lang w:val="ru-RU" w:eastAsia="en-US"/>
        </w:rPr>
        <w:t xml:space="preserve">Редакция осуществляет свою деятельность на основе автономности или независимости и невмешательстве собственника СМИ в работу редакции по подготовке и распространению редакционного контента, взаимодействию с аудиторией, источниками информации и т.д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kern w:val="2"/>
          <w:lang w:val="ru-RU" w:eastAsia="en-US"/>
        </w:rPr>
      </w:pPr>
      <w:r>
        <w:rPr>
          <w:rFonts w:eastAsia="Calibri" w:cs="Times New Roman" w:ascii="Times New Roman" w:hAnsi="Times New Roman"/>
          <w:kern w:val="2"/>
          <w:lang w:val="ru-RU" w:eastAsia="en-US"/>
        </w:rPr>
        <w:t xml:space="preserve">Собственник, в свою очередь, обеспечивает деятельность редакции и журналистов необходимыми материальными, кадровыми и финансовыми ресурсами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kern w:val="2"/>
          <w:lang w:val="ru-RU" w:eastAsia="en-US"/>
        </w:rPr>
      </w:pPr>
      <w:r>
        <w:rPr>
          <w:rFonts w:eastAsia="Calibri" w:cs="Times New Roman" w:ascii="Times New Roman" w:hAnsi="Times New Roman"/>
          <w:kern w:val="2"/>
          <w:lang w:val="ru-RU" w:eastAsia="en-US"/>
        </w:rPr>
        <w:t xml:space="preserve">Коммерческая и редакционная деятельность не смешиваются, они разделены в нашей редакции. Весь платный контент должен быть помечен как таковой: “На правах рекламы», «Платный контент» и т.д. Мы не поддерживаем публикацию платного контента в виде редакционных материалов и все будем маркировать их надлежащим образом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kern w:val="2"/>
          <w:lang w:val="ru-RU" w:eastAsia="en-US"/>
        </w:rPr>
      </w:pPr>
      <w:r>
        <w:rPr>
          <w:rFonts w:eastAsia="Calibri" w:cs="Times New Roman" w:ascii="Times New Roman" w:hAnsi="Times New Roman"/>
          <w:kern w:val="2"/>
          <w:lang w:val="ru-RU" w:eastAsia="en-US"/>
        </w:rPr>
        <w:t>Все вопросы между собственником и редакционным коллективом (редакцией) решаются совместно, путем переговоров.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Calibri" w:cs="Times New Roman"/>
          <w:kern w:val="2"/>
          <w:lang w:val="ru-RU" w:eastAsia="en-US"/>
        </w:rPr>
      </w:pPr>
      <w:r>
        <w:rPr>
          <w:rFonts w:eastAsia="Calibri" w:cs="Times New Roman" w:ascii="Times New Roman" w:hAnsi="Times New Roman"/>
          <w:kern w:val="2"/>
          <w:lang w:val="ru-RU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Исключения различных форм цензуры и самоцензуры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bCs/>
          <w:kern w:val="2"/>
          <w:lang w:val="ru-RU" w:eastAsia="en-US"/>
        </w:rPr>
      </w:pPr>
      <w:r>
        <w:rPr>
          <w:rFonts w:eastAsia="Calibri" w:cs="Times New Roman" w:ascii="Times New Roman" w:hAnsi="Times New Roman"/>
          <w:kern w:val="2"/>
          <w:lang w:val="ru-RU" w:eastAsia="en-US"/>
        </w:rPr>
        <w:t>Редакция не приемлет никаких форм цензуры и самоцензуры при реализации редакционной политики. При возникновении таких ситуаций, журналисты и другие сотрудники редакции должны немедленно поставить в известность редактора, собственника, юриста СМИ и предоставить имеющуюся информацию о фактах цензуры, давления, вмешательства в редакционную политику со стороны третьих лиц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kern w:val="2"/>
          <w:lang w:val="ru-RU" w:eastAsia="en-US"/>
        </w:rPr>
      </w:pPr>
      <w:r>
        <w:rPr>
          <w:rFonts w:eastAsia="Calibri" w:cs="Times New Roman" w:ascii="Times New Roman" w:hAnsi="Times New Roman"/>
          <w:kern w:val="2"/>
          <w:lang w:val="ru-RU" w:eastAsia="en-US"/>
        </w:rPr>
        <w:t>Журналисты редакции должны быть свободны от любых форм самоцензуры, если они строго следуют редакционной политике. В случае возникновения каких-либо форм самоцензуры, все сотрудники редакции должны обратиться к редактору.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Calibri" w:cs="Times New Roman"/>
          <w:kern w:val="2"/>
          <w:lang w:val="ru-RU" w:eastAsia="en-US"/>
        </w:rPr>
      </w:pPr>
      <w:r>
        <w:rPr>
          <w:rFonts w:eastAsia="Calibri" w:cs="Times New Roman" w:ascii="Times New Roman" w:hAnsi="Times New Roman"/>
          <w:kern w:val="2"/>
          <w:lang w:val="ru-RU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Гаранти</w:t>
      </w:r>
      <w:r>
        <w:rPr>
          <w:rFonts w:eastAsia="Calibri" w:cs="Times New Roman" w:ascii="Times New Roman" w:hAnsi="Times New Roman"/>
          <w:b/>
          <w:bCs/>
          <w:kern w:val="2"/>
          <w:lang w:val="ru-RU" w:eastAsia="en-US"/>
        </w:rPr>
        <w:t>и</w:t>
      </w: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 xml:space="preserve"> безопасности и защищенности журналистов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kern w:val="2"/>
          <w:lang w:val="ru-RU" w:eastAsia="en-US"/>
        </w:rPr>
      </w:pPr>
      <w:r>
        <w:rPr>
          <w:rFonts w:eastAsia="Calibri" w:cs="Times New Roman" w:ascii="Times New Roman" w:hAnsi="Times New Roman"/>
          <w:kern w:val="2"/>
          <w:lang w:val="ru-RU" w:eastAsia="en-US"/>
        </w:rPr>
        <w:t xml:space="preserve">Редакция гарантирует журналистам и другим сотрудникам редакции предоставление правовой помощи в ситуациях, связанных с выполнением профессиональной деятельности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kern w:val="2"/>
          <w:lang w:val="ru-RU" w:eastAsia="en-US"/>
        </w:rPr>
      </w:pPr>
      <w:r>
        <w:rPr>
          <w:rFonts w:eastAsia="Calibri" w:cs="Times New Roman" w:ascii="Times New Roman" w:hAnsi="Times New Roman"/>
          <w:kern w:val="2"/>
          <w:lang w:val="ru-RU" w:eastAsia="en-US"/>
        </w:rPr>
        <w:t>При возникновении любых ситуаций, которые могут повлиять на безопасность журналистов и других сотрудников редакции, необходимо обращаться к редактору/собственнику СМИ/юристу редакции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kern w:val="2"/>
          <w:lang w:val="ru-RU" w:eastAsia="en-US"/>
        </w:rPr>
      </w:pPr>
      <w:r>
        <w:rPr>
          <w:rFonts w:eastAsia="Calibri" w:cs="Times New Roman" w:ascii="Times New Roman" w:hAnsi="Times New Roman"/>
          <w:kern w:val="2"/>
          <w:lang w:val="ru-RU" w:eastAsia="en-US"/>
        </w:rPr>
        <w:t xml:space="preserve">Фиксируйте все факты воспрепятствования осуществлению сотрудниками редакции профессиональной деятельности. 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Calibri" w:cs="Times New Roman"/>
          <w:kern w:val="2"/>
          <w:lang w:val="ru-RU" w:eastAsia="en-US"/>
        </w:rPr>
      </w:pPr>
      <w:r>
        <w:rPr>
          <w:rFonts w:eastAsia="Calibri" w:cs="Times New Roman" w:ascii="Times New Roman" w:hAnsi="Times New Roman"/>
          <w:kern w:val="2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Ознакомление с редакционной политикой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bCs/>
          <w:kern w:val="2"/>
          <w:lang w:val="ru-RU" w:eastAsia="en-US"/>
        </w:rPr>
      </w:pPr>
      <w:r>
        <w:rPr>
          <w:rFonts w:eastAsia="Calibri" w:cs="Times New Roman" w:ascii="Times New Roman" w:hAnsi="Times New Roman"/>
          <w:kern w:val="2"/>
          <w:lang w:val="ru-RU" w:eastAsia="en-US"/>
        </w:rPr>
        <w:t xml:space="preserve">Все сотрудники обязаны ознакомиться с данной политикой (при приеме на работу и ежегодно), а также с изменениями и дополнениями в неё не позднее 5-ти рабочих дней после их согласования и принятия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bCs/>
          <w:kern w:val="2"/>
          <w:lang w:val="ru-RU" w:eastAsia="en-US"/>
        </w:rPr>
      </w:pPr>
      <w:r>
        <w:rPr>
          <w:rFonts w:eastAsia="Calibri" w:cs="Times New Roman" w:ascii="Times New Roman" w:hAnsi="Times New Roman"/>
          <w:kern w:val="2"/>
          <w:lang w:val="ru-RU" w:eastAsia="en-US"/>
        </w:rPr>
        <w:t xml:space="preserve">Ежегодно редакция проводит разъяснение положений редакционной политики и разбирает практические примеры её реализации для сотрудников редакции и собственника СМИ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bCs/>
          <w:kern w:val="2"/>
          <w:lang w:val="ru-RU" w:eastAsia="en-US"/>
        </w:rPr>
      </w:pPr>
      <w:r>
        <w:rPr>
          <w:rFonts w:eastAsia="Calibri" w:cs="Times New Roman" w:ascii="Times New Roman" w:hAnsi="Times New Roman"/>
          <w:kern w:val="2"/>
          <w:lang w:val="ru-RU" w:eastAsia="en-US"/>
        </w:rPr>
        <w:t xml:space="preserve">По желанию редакция СМИ может опубликовать на своей сайте извлечения из данной политики для аудитории, рекламодателей и других заинтересованных сторон. </w:t>
      </w:r>
    </w:p>
    <w:p>
      <w:pPr>
        <w:pStyle w:val="Normal"/>
        <w:spacing w:before="240" w:after="240"/>
        <w:rPr>
          <w:rFonts w:ascii="Times New Roman" w:hAnsi="Times New Roman" w:eastAsia="Roboto;Times New Roman" w:cs="Times New Roman"/>
          <w:b/>
          <w:b/>
          <w:bCs/>
          <w:kern w:val="2"/>
          <w:sz w:val="21"/>
          <w:szCs w:val="21"/>
          <w:lang w:val="ru-RU" w:eastAsia="en-US"/>
        </w:rPr>
      </w:pPr>
      <w:r>
        <w:rPr>
          <w:rFonts w:eastAsia="Roboto;Times New Roman" w:cs="Times New Roman" w:ascii="Times New Roman" w:hAnsi="Times New Roman"/>
          <w:b/>
          <w:bCs/>
          <w:kern w:val="2"/>
          <w:sz w:val="21"/>
          <w:szCs w:val="21"/>
          <w:lang w:val="ru-RU" w:eastAsia="en-US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вещение конфликтов</w:t>
      </w:r>
    </w:p>
    <w:p>
      <w:pPr>
        <w:pStyle w:val="Normal"/>
        <w:spacing w:before="240" w:after="240"/>
        <w:rPr>
          <w:rFonts w:ascii="Times New Roman" w:hAnsi="Times New Roman" w:eastAsia="Roboto;Times New Roman" w:cs="Times New Roman"/>
          <w:sz w:val="21"/>
          <w:szCs w:val="21"/>
        </w:rPr>
      </w:pPr>
      <w:r>
        <w:rPr>
          <w:rFonts w:eastAsia="Roboto;Times New Roman" w:cs="Times New Roman" w:ascii="Times New Roman" w:hAnsi="Times New Roman"/>
          <w:sz w:val="21"/>
          <w:szCs w:val="21"/>
        </w:rPr>
        <w:t xml:space="preserve">При освещении конфликтов на месте события журналист руководствуется нижеприведенными редакционными инструкциями. Однако, согласно правилам нашей редакции, важнее всего безопасность журналиста. 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eastAsia="Roboto;Times New Roman" w:cs="Times New Roman" w:ascii="Times New Roman" w:hAnsi="Times New Roman"/>
          <w:sz w:val="21"/>
          <w:szCs w:val="21"/>
        </w:rPr>
        <w:t>Мы также следуем принципам гуманности. В кризисной ситуации решения на месте события принимаются исходя из вышеуказанных правил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вещении конфликтных тем информагентство “Наша жизнь” придерживается следующих принципов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И АСПЕКТА ДЛЯ ИССЛЕДОВАНИЯ ПРИЧИН КОНФЛИКТА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стороны этого конфликта;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ы цели сторон конфликта;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проблемы у этих сторон, которые могли привести их к конфликту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И ОСНОВНЫХ ПРАВИЛА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освещении «прямых конфликтов»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мягчать конфликт;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ать виновных в конфликте;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распространять мнения и претензии как установленные факты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освещении «скрытых конфликтов»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все инструменты сенситивной журналистики;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свещения многообразия;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расследовательский подход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ЛЕДОВАТЕЛЬСКИЙ ФОКУС И ПОСЛЕДУЮЩИЕ ИСТОРИИ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ите, как конфликт затрагивает людей в повседневной жизни?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 изменений они хотят?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ли позиция, изложенная их лидерами, единственным или лучшим результатом?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яйте стороны, цитируя только их лидеров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те героев, детали, диалоги и действия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леживайте ситуацию и создайте последующие материалы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исследования конфликта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наши журналисты при работе с конфликтными темами следуют определенным  правилам, изложенным ниже: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К-ЛИСТ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тельно ли вы хорошо знаете причину этого конфликта?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о ли право на ответ критикуемой (обвиняемой) стороны? Исследовали ли вы значение всех других факторов, если вы в своем репортаже называете главной причиной правонарушения или напряженные отношения между описываемыми группами?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ОВАЛСЯ ЛИ ЯЗЫК ВРАЖДЫ и НЕТОЧНЫЕ ЭМОЦИОНАЛЬНЫЕ СЛОВА?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Геноцид" - означает истребление целого народа. "Трагедия" - форма драмы, где чья-то ошибка или слабость приводит к гибели. "Резня" - преднамеренное убийство безоружных и беззащитных людей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очные прилагательные: "порочный", "жестокий", "зверский" "варварский"террорист, фанатик, экстремист, фундаменталист. Фразы "общеизвестно", "очевидно" передают собственные предубеждения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бегайте таких формулировок, как «опустошенный», «беззащитный» и «жалкий»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использовать терминологию и жаргон войны, н-р "сопутствующий ущерб"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ОРОЖНОСТЬ В АТРИБУЦИИ ПРИ ЦИТИРОВАНИИ. ЭТО ПОКАЗЫВАЕТ ПРЕДВЗЯТОСТЬ. Он признался... Он утверждал..... Она обвинила... Она раскрыла..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лся ли мультиязычный аспект слов в репортаже, в том числе и при цитировании?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ются ли в вашем материале голоса представителей всех сторон конфликта или вы освещаете, в основном, позицию правительства или той этнической группы, к которой вы принадлежите?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тельно ли во всех случаях надо упоминать этническую принадлежность тех, кто критикует (обвиняет) или критикуется (обвиняется)?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ли ли вы значение всех других факторов, если вы в своем репортаже называете главной причиной правонарушения напряженные отношения между этносами?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информагентство “Наша жизнь” проводит предваритель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ранжирование конфликта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пример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таблице </w:t>
      </w:r>
      <w:r>
        <w:rPr>
          <w:rFonts w:eastAsia="Times New Roman" w:cs="Times New Roman" w:ascii="Times New Roman" w:hAnsi="Times New Roman"/>
          <w:sz w:val="24"/>
          <w:szCs w:val="24"/>
        </w:rPr>
        <w:t>ниже)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480"/>
        <w:gridCol w:w="1480"/>
        <w:gridCol w:w="1680"/>
        <w:gridCol w:w="1635"/>
        <w:gridCol w:w="1218"/>
        <w:gridCol w:w="1617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фликт или угроза конфликта (краткое описани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ы конфли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ятие его основных участников (кратко изложить свое восприят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чины и цели конфликта (опишите в чем суть проблемы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СМИ освещают (достоверно, пристрастно и т п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 влияние оказывает освещение конфликта в СМИ?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блемы Иртыш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новники в лице министерства, Казводхоз, энерге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тели области: сельчане, рыбаки и все остальны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ло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ьчане и все жители области - пострадавшая сторона, экологи - эксперты, работники министерств и ведомств плохо ориентируются в сути проблемы и принимают необдуманные реш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нергетики принимают во внимание только свои интере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профессионализм чиновников - главная проблема, они часто меняются и не отвечают за последствия своих реш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МИ освещают тему довольно объективн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нято решение президентом о создании министерства водных ресурсов, это может помочь в решении проблемы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биение  на школьном стадио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ти и подростки, избившие мальч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битый 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ители тех и друг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ители детей этой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ели соцс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ут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ростковая группировка, занимающаяся буллингом и троллингом при попустительстве взрослых перешла от слов к “делу”: физической распра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росток - пострадавшая стор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ели соцсетей тоже занялись троллингом и буллинг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путат высказала неоднозначное решение проблемы (чип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школы не выполняла свои обяза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ители встали на защиту проступка своих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ктивные родители требуют исключить "преступников" (так они пишут в своем обращении) из школы, отправить их в спецучреждения. В субботу заявят об этом СМИ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внимание со стороны взрослых, безнаказанность детей, провокации в соцсет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и довольно объективны, вброс депутата вышел на первый план,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слонив суть конфли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ход негатива в комментариях 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водит пока к разреше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фликт на контроле правоохранителе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хватка пастби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ьчане, местная власть, фермеры, законотворческие струк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ьчане - пострадавшая сторона, им негде пасти ск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рмеры использовали лазейки в законе совместно с чиновниками, которых они, возможно, заинтересовыва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онодатели принимали ущербные закон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оны не в пользу местных жителей, фермеры только свои интересы учитывают, законодатели из числа крупных землевладельце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новники не умеют гасить подобные конфликты и предвидеть последствия своих решений. Живут одним дн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И довольно объективны, дают позицию крестьян, но часто оправдывают чинов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нение законодательства, решение конфликтных ситуаций на местах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>Авиагородок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жители поселк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ооволонтеры данного приюта, жители города-бители животных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новники, выделяющие зем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жителей можно понять, шум от вольеров действительно присутствуе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оволонтеры тоже нуж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новники довели до открытого противостояния, конфликт назревал с л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оцсетях сыпались обвинения в сторону жителей Авиагородка, сотрудники питомника жаловались на нападки жителей. Язык ненависти присутствов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ентарии в соцсетях привели к поджогу? Автор одного из комментариев призвал предложил дом тех, кто против приюта. Недавно действительно вспыхнул пожар, дело завели по статье "Поджог". Хотя результатов экспертизы еще нет, версия ра</w:t>
            </w:r>
            <w:r>
              <w:rPr>
                <w:rFonts w:eastAsia="Calibri" w:cs="Times New Roman" w:ascii="Times New Roman" w:hAnsi="Times New Roman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</w:rPr>
              <w:t xml:space="preserve">пространилась, что еще более накалило обстановк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оволонтеры выполняют важную миссию, спасая брошенных живот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новники зафиксировали захват части участка зооволонтер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еудачное решение? участок там был много лет без конфликта, почему сейчас? Есть версия, что это выгодно третьим лицам, которые пользуются, ситуацией, провоцируя конфликт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МИ сейчас выслушивают все стороны, однако до поджога большая часть поддерживала волонтеров и приют. Слушать стороны начали после пожар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ена власти: новый аким гор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вый участок для содержания животных, работа активизировалась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оительство мусоросжигательного зав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тели Павлодара Инвест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логи-активисты, госорга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страя, больная тема для промышленного региона. Новые крупные заводы, особенно вредные, воспринимаются в штыки жителями и СМИ. До утверждения проекта появляются негативные статьи, комментарии экологов. Усугублет ситуацию поведение госорганов, не предоставляющих полную информацию о проектах. Часто не настаивают, чтобы инвесторы проводили как можно более открытые публичные слушания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никает недоверие, перерастающее в конфликты в соцсетях, на слушаниях. Проект мк оросжигательного завода госорганы "завернули" перед слушаниями после такой ситуации. Отправили на доработку. Испугались повторения 2015 года, когда тысячи жителей устроили акцию, не допустившую откры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налогичного, но более крупного предприят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основном, пристрастно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агируют на публикации, но сейчас законодательство позволяет искать лазейки, чтобы реализовать проекты. Слушания будут признаны состоявшимися, несмотря на замечания. 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>
      <w:sz w:val="20"/>
      <w:szCs w:val="20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37:00Z</dcterms:created>
  <dc:creator>Иван Правдоруб</dc:creator>
  <dc:description/>
  <dc:language>en-US</dc:language>
  <cp:lastModifiedBy>user</cp:lastModifiedBy>
  <dcterms:modified xsi:type="dcterms:W3CDTF">2023-12-28T14:37:00Z</dcterms:modified>
  <cp:revision>2</cp:revision>
  <dc:subject/>
  <dc:title/>
</cp:coreProperties>
</file>